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</w:rPr>
              <w:t>Об утверждении Реестра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</w:rPr>
              <w:t>Об утверждении Реестра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едлагается утвердить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 муниципальных услуг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28T10:40:00Z</cp:lastPrinted>
  <dcterms:modified xsi:type="dcterms:W3CDTF">2023-03-28T06:41:00Z</dcterms:modified>
  <cp:revision>39</cp:revision>
  <dc:subject/>
  <dc:title/>
</cp:coreProperties>
</file>